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Еврейской автономной области от 8 апреля 2020 г. № 92-пп «Об утверждении правил предоставления в 202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правительства Еврейской автономной области от 8 апреля 2020 г. № 92-пп «Об утверждении правил предоставления в 202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числа «2020 – 2022» заменить числами «2021 – 202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субъектов Российской Федерации в части оснащения объектов спортивной инфраструктуры спортивно-технологическим оборуд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Еврейской автономной области «Развитие физической культуры и спорта в Еврейской автономной области» на 2021 – 2024 год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Еврейской автономной области от 21.12.2020 № 508-пп, 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В правилах предоставления в 20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звании и пункте 1 числа «2020 – 2022» заменить числами        «2021 – 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2 и 4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й культуры и спорта в Еврейской автономной области» на 2016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2022 годы, утвержденной постановлением правительства области от 16.10.2015 № 442-пп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Еврейской автономной области» на 2021 – 2024 год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Еврейской автономной области от 21.12.2020 № 508-п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3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ритериями отбора муниципального образования для предоставления субсидий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пределении субсидий на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, – наличие в муниципальном районе центров тестирования Всероссийского физкультурно-спортивного комплекса «Готов к труду и обороне» (ГТО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пределении субсидий на создание или модернизацию физкультурно-оздоровительных комплексов открытого типа и (или) физкультурно-оздоровительных комплексов для центров развития внешкольного спорта – наличие в муниципальном районе центров развития внешкольного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 Распределение субсидии утверждается законом области об областном бюджете области на 2021 год и на плановый период 2022 и       2023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Уровень софинансирования расходного обязательства муниципальных образований области за счет средств субсидии на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Готов к труду и обороне» (ГТО) составляет 99 процентов расходного обязательства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 муниципальных образований области за счет средств субсидии на создание или модернизацию физкультурно-оздоровительных комплексов открытого типа и (или) физкультурно-оздоровительных комплексов для центров развития внешкольного спорта составляет 99,9 процентов расходного обязательства муниципальных образовани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Р.Э. Гольд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3568D7723709F26DB6B12767867731FB028475718E55AE8FF797DBE9C357F77C2FA900C76F3BCFB99EECDE1EF0D9F805EA1935515UCc4B" TargetMode="External"/><Relationship Id="rId3" Type="http://schemas.openxmlformats.org/officeDocument/2006/relationships/hyperlink" Target="consultantplus://offline/ref=E473568D7723709F26DB6B12767867731FB22A48511FE55AE8FF797DBE9C357F77C2FA900472F1B5A49CFBDCB9E30D809E5FBE8F5717C7U3c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5:00Z</dcterms:created>
  <dc:creator>Муравьева Вера Валентиновна</dc:creator>
  <dc:description/>
  <cp:keywords/>
  <dc:language>en-US</dc:language>
  <cp:lastModifiedBy>Муравьева Вера Валентиновна</cp:lastModifiedBy>
  <dcterms:modified xsi:type="dcterms:W3CDTF">2021-01-15T00:35:00Z</dcterms:modified>
  <cp:revision>50</cp:revision>
  <dc:subject/>
  <dc:title/>
</cp:coreProperties>
</file>